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559"/>
        <w:gridCol w:w="1301"/>
        <w:gridCol w:w="2526"/>
        <w:gridCol w:w="2977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F393"/>
            <w:bookmarkStart w:id="1" w:name="RANGE!A2%3AF393"/>
            <w:bookmarkEnd w:id="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/POS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R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ou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Pastoralism 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la Redynamisation de l'Elevage au Niger (AREN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SCAL VI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serv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e and Field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iwata Kilimanjaro (Network of farmers groups in Kilimanjaro Tanzania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FR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 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édération Nationale de Société d'Aménagement Foncier et d'Établissement Rural (FNSAFER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 TIDJ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iba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velopment facilit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lieues Du Monde Mauritani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Educati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AR MUÑ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Sin Frontera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SO MARTI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lber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colog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 del mayano Coop.V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SO MARTI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colog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 del mayano Coop.V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EZ SEG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Sin Frontera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 Andrad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p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, co-founder and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World Foru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 / U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Fel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s Afriques dans le Mond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ANT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ité national pour la défense des droits foncier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 ALON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 del mayano Coop.V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LO GUTIER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a Bet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ción Campesina de Per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LO UR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nd Agriculture Organization (FAO) – E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QUERA BALAG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oñ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colog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 del mayano Coop.V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LDO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Investigación y Promoción del Campesinado (CIPC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TENE AKISS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uatcho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 La Briqu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East Angl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A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olitecnica de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A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Zaragoza, Fundación Nueva Cultura del Agua, Diputado por PODEMO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AGA CLARAM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O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ro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Agronomique Méditerranéen de Montpellier (IAM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st MP (Puy-de-Dô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 Parliame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orio Ciudadan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adj Mamado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 and far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Mauritanienne pour l'Auto Developpement (AMAD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o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ed – Agricultural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mbre de Commerce d'Industrie et d'Agriculture de DAKA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eil National de Concertation et de Coopération des Ruraux (CNCR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KOULA MAB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the Con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tion Jeunesse pour le Développement (AJED-Congo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STE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Sin Frontera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unes Volontaires pour l'Environnement de Guiné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n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 and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 Institut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Sylv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Socio-économique des Femmes au Burkina Fas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ERRETX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ar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 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od and Agriculture Organization (FAO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GO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u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velopment Exp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EI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Centroamericano de Estudios Sociales y Desarrollo (INCEDES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TISTA DU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para el Desarrollo Rural de Sudamérica (IPDRS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Européenne des Institutions d'Aménagement Rural (AEIAR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ot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ssoci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for Advanced Sustainability Studies - IAS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 MOKT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PM – Cabinet du Ministre Cellule des Affaires Parlementaire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AC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n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 / Alge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igh World Counci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t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des Régions Chaudes Montpellier (IR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SA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alla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Lectu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National de Recherche Agronomique de Tunisie (INRAT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KAH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e Man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MA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P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AO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Agronomique Méditerranéen de Montpellier (IAM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G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(Agronom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des Régions Chaudes Montpellier (IRC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YUKI NY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ran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ublic of the Con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on pour l'Émancipation de la Femme Autochtone (UEF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dou Ga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forme foncièr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ère Affaires Etrangère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H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er president of the National Farmer Un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Farmer Uni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M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lidarité Internationale pour le Développement et l'Investisseme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Q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asu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Agraria Argentina (FAA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ELLA RODRÍ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 in Economics of Latin America (Ph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conomía e Historia Económica - Universidad de Salamanc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Union of Farmers from Burkina Faso (SYNAB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LIA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des Populations de Montagne du Monde (APM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uperiore Sant'Ann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la taxation des transactions financières et pour l'action citoyenne (ATTAC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esident of Agriculture, Rural Development and Environment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Economic and Social Committee (EES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ZAL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ón Nacional de Fomento Rural, CNFR Urugua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Serap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Flores Nuev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de Productores Agroforestales de Honduras (FEPROAH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ur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o Coordinador de Organizaciones Campesinas de Honduras (COCOCH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ERO P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Sin Frontera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ERO ZALDI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r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Ousma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nd Reform Unit National 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istry of Presidential Project, Regional development and Equipme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sma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des Jeunes pour le Développement Agricol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 ARRI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engin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o Cooperatives Agroalimentaries c.v.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nd Governance Project in Kenya,</w:t>
              <w:br/>
              <w:t>Head of the Natural Resources sector of FAO Ke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od and Agriculture Organization (FAO) Keny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LLO HUER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tri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n Femin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 LE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Innovación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Unió de Llaurador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ERO REDO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ÑA DELG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Economía, Sociología y Política Agraria (ETSIAM), Universidad de Córdob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Internationale de Développement Urbain (INT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V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ier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Director Emeri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ité Technique Foncier et Développement (MAEDI et AFD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IL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riculture, Rural Development and Biodiversity</w:t>
              <w:br/>
              <w:t>Sustainable Development 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ence Française de Développement (AFD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S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r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istant to the Technical Support Unit 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eil National de Concertation et de Coopération des Ruraux (CNCR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SOK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o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ary 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seau des Organisations Paysannes &amp; de Producteurs de l'Afrique de l'Ouest (ROPP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ENT DE LA H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arisTech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MENARE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i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ión Estatal de Pastores, Miembro de la Red Europea de Pastores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ordonnateur des programmes spéciaux de création d’emploi des jeunes volontai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Manedgzanga de Loumbila (AML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CAL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e de lien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MO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 Jos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IBA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him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ordination Nationale des Organisations Paysannes du Mali (CNOP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 Mari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iamentary collabor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student in Agrono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des Régions Chaudes de Montpellier (IRC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m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del Posgrado en Desarrollo Rural Reg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Autónoma Chaping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MOTA 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éia An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LVA MAT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n Clementi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Resea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 Academy of Agricultural Science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assi Lam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'Prevention of rural land related conflicts' project administr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Solidarité Espoir Jeunes du Burkina Faso (ASEJB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PH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O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au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Land Iss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s Agriculteur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é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M, RELIER, NoVox Internationa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édération Paysanne de l'Aud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IGUEL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mos Extremadur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LIVEIRA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slé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NIN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rôm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tion Terre de Lien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POZO FERNÁ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treatment engin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dad y Autogestión Internacionalista (SAIn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 Cívic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G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Engin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of Social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rizon d'Echange et de Lutte contre la Pauvreté (H.E.L.P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union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nion Nationale des Travailleurs Démocrates (UNTD)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Program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 Un Autre Mond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KH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sseyno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AQUACULTURE - BASIF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 Ousma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Program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contre la corrupti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she Qopiwini (QO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Z DELG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scient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IC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ï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n agrono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des Régions Chaudes Montpellier (IR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EZ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HEI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tarian Project Man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HEI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q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AOM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ssociation pour le Développement de l'Agriculture et du Paysannat du Sanbirano, </w:t>
              <w:br/>
              <w:t>Membre de la Plateforme de la Société Civile oeuvrant pour le foncier (SIF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assé Tala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Union of Farmers from Burkina Faso (SYNAB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I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ber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eso General Embera Wouna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ÍNGUEZ G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ogical Production Technic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i de producció ecològica, innovació i tecnologia (CAMACCDR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FUM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meri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arisTech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R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t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torio sul dopo sisma and Porto di terr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EVARRÍA LE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m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a Investig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de la Economía Cubana (CEE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DAO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euples et Montagnes du Monde (APM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U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Peruano de Estudios Sociales (CEPES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OUAAM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O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National de Recherche Agronomique de Tunisie (INRAT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SU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-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Nacional Agraria la Molin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CHE 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Jo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FAO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endez Marf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colog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 del mayano Coop.V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BAN ALCÁ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gricultural 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ÓN JUNT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Calea SCE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Hadj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vironnement et Développement du Tiers Monde, Protection naturelle des cultures (ENDA PRONAT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 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ciologist, Head of mission 'Family farming and land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PE AL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da Trujil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 and 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olitécnica de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 Soberanía Alimen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ubat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ÁNDEZ DE LARRIN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IRA DE SO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le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S ZA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worker from De Door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on Farms Projec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 governance campaig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national Office for International Affairs and Trade Promotion, Ministério do Desenvolvimento Agrári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ussex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 DE S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bera Ser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ponsible for training and prospe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E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név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 NG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ry Coas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s - Formatio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OA BELT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en Guadalu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nd Agriculture Organization of the United Nations, Delegation Latin America (FAO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esident of the Wordl Forum on Access to Land (WFAL) International Organizing Committe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IA ALVAREZ-CO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-Ma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olitecnica de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B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tx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GAR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GAR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del 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 SÁNC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ÍA-ALL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Nacional para la Pesca Sostenibl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puty of the Corts Valencia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MO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er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Policy Man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Aid Internationa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TR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-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Paris 1 Panthéon Sorbonne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ANFR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ry Coas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ndrights securization in uran area project man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de Recherche et d'Action pour la Paix (CERAP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ÉNEZ NAVARR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ce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in Econom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MEZ T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Jacquel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gua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Nacional de Colonizació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G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 of Alianza Nacional de Organizaciones Forestales de Guatema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de Comunidades Forestales de Petén (ACOFOP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ÁL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od and Agriculture Organization (FAO) - UP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Z COR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ci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icato Andaluz de Trabajadores/as (SAT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ALV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 Española de Agricultura Ecológica (SEAE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è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cole Nationale de Formation Agronomique de Toulous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OT AGU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Food Programme (WFP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hD student and teaching assistant in International L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de Strasbourg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in Sustainable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de Lien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AND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de Organizaciones Forestales Comunitarias de Guatemala (AMPB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ANDEZ ESTERUE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 and 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Mensa Cívica and SlowFood Zaragoz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ERA G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ni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al Technical Engin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B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Parliament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YH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cultural anthropologist (Rutgers University, U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chuan community of Pampamarc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ADO PAZ Y P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st / Country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AID Guatemala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édération Nationale des Société d'Aménagement Foncier et d'Établissement Rural (FNSAFER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OBIN JINN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es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Development Association (CD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ÁÑEZ TOR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teforme de la Société Civile oeuvrant pour le foncier (SIF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p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Carthage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hamadou Bamb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advocate for Parity Man / Wo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hima Sor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represent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unes professionnels pour le développement agricole (YPAR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MY YOUSSO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ar Foru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L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s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mber of Agriculture, Rural Development and Environment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Economic and Social Committee (EES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d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culté de droit de Grenoble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hamadou Had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e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F SAR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ley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F SAR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NA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Luth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engin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Sauvons la Vie, de l’Eau Potable pour Tou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YAWASAM MAJUWANA GAM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la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ist/ Land and Sea grabbing cases in Sri L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 Nature Group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ven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African Republi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gineer of Water and Fores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ison de l'Enfant et de la Femme Pygmée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M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h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tivist and labour tenant from Amaju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he Farm Dwellers Advocacy Network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P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udent in agricultural and rural development in the Global Sou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des Régions Chaudes de Montpellier (IRC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dioko El Yamous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or of Information Services and Social Networ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édération Panafricaine des Associations et Clubs de l'Union Africaine (FEPAC/UA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nal Secretary of</w:t>
              <w:br/>
              <w:br/>
              <w:t xml:space="preserve">Spokesman of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Union des Associations et Coordinations d’Association pour la Défense des Droits des Démunis, UACDDDD, </w:t>
              <w:br/>
              <w:t>Coalition Malienne contre l'Accaparement des Terres, CMAT et NoVox Afrik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HAF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i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 of</w:t>
              <w:br/>
              <w:t xml:space="preserve">C/O of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Agricultural Heritage Foundation,</w:t>
              <w:br/>
              <w:t>Agricultural Research Council of Ital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Community Development Associati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AM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ry Coas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Félix Houphouët Boign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R R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lend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iyan Nepal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earch on Foodsystems and Agroec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tude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-ROCA CERVIG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t de Valencia / Fundació Nova Cultura de l'Aigu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DA RU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OR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consulta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Sin Frontera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S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/ partnerships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s d'Espoir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gos de la Tierra Argentin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IGNE DELVI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resea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de Recherche pour le Développement (IRD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Nacional Autónoma de México (UNA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 gene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f Pêche et Développeme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L MONT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ÈV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ciétés d'aménagement foncier et d'établissement rural (Safer) PAC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VA MONTENEG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er Vice Minister of Agriculture of Ch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ASU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AY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Feli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 Representation in Colomb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od and Agriculture Organization (FAO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ar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Special Adviser for Land Poli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Rhône-Alpe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de Gauch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S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d'Europe / Scaf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rar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des populations des montagnes du monde (APM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ÓP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ería Sin Fronteras Gali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 LOP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in Bi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 NAVA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olitecnica de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lations Desk 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Rural Forum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 BOUENAN RITA JOSELY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vor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or of Administration and Accoun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le Développement Socio-économique des Femmes de Kienfangué (ADSEFK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m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men on Farms Projec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ELU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de Lien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Y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-Ec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ission politiques agricoles, Association pour la taxation des transactions financières et pour l'action citoyenne (ATTA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od and Agriculture Organization (FAO) - UP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IN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earch Fellow on the Governance of Land and Natural Resour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for Agroecology, Water and Resilience - Coventry Universit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sef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National 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e Unidad Campesina de Guatemala (CUC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ul Kari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er Permanent Secretary of the Rural Code of Ni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ing Citie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é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gronomist, coordinator of volunteer pro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 Ver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 P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alu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ón José Navarr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Z BARRA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colog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 del mayano Coop.V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ÍNEZ JIME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 R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Indígena Bribri y Cabecar (RIBCA) (AMPB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meri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ParisTech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ENG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le développement de la Pêche Artisanale en Afrique de l'Ouest (ADEPA/WADAF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ENO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Clôtai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uve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GIOL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Porta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t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Porta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és Unies Franc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sla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national de la recherche scientifique (CNRS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H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zione per lo Sviluppo dei Paesi Emergenti  (COSPE Onlus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 TA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cle des filles et femmes actives pour l'amélioration des conditions socio économiques et culturelles des femmes et des fille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PIWINI (QO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 of International Affai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za Mesoamericana de Pueblos y Bosques (AMPB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il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entrepreneur, </w:t>
              <w:br/>
              <w:t>Rural animator and supervisor of rural women and farmers organiz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lobal Youth Action for Development in Afric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D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é de N'Djamena / Ecole Nationale d'Administration du Tcha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EAL GAI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velopment 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od and Agriculture Organization of the United Nations (FAO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olitecnica de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PAR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olitecnica de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LES SIC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s Santia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e Campesino Del Altiplano (CCD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Ma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olitecnica de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 TORREG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Tierra Ciudadana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udent in agricultural and rural development in the Global Sou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itut des Régions Chaudes de Montpellier (IR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NAY-CAL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rgée de collecte et relation me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tion Terre de Lien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su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, Agronome et Vétérinaires Sans Frontières, AVSF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ublic of the Con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nal des Nation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ÑOZ LL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o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q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earcher, consultant and film mak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TER, SCAM, Amnesty International, COTA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ÏT S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azigh World Congress (President)</w:t>
              <w:br/>
              <w:t>Association des Populations des Montagnes du Monde, APM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MENTO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RO VÁZQ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A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eye Taba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ield Foundati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S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a Iné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SOL Central de Cooperativas e Empreendimentos Solidário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Carl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SOL Central de Cooperativas e Empreendimentos Solidário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gne Mor Mback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and cooperation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orizon d'Echange et de Lutte contre la Pauvreté (H.E.L.P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E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nd Program Officer, Africa 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cy Internationa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of Gender &amp;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hool of International Development, University of East Anglia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ATCHE W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NG DERPREA Association pour le Deploiement Rural, la Protection de l'Environment et l'Artisanat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M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nu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NG DERPREA Association pour le Deploiement Rural, la Protection de l'Environment et l'Artisanat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phin Medar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the Con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certation des Organisations paysannes et producteurs Agricoles du Congo (CNOP CONGO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n Farmers Federation, ETK (Director)</w:t>
              <w:br/>
              <w:t>European Economic and Social Committee, EESC (Delegate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AYADIAMBU- K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tic Republic of the Con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cats vert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EGÓN GUTIER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l Hernal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ion Del Ri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T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for Rural Advancement (AFR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alyzing Development Issues Centre (ADI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S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h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t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MI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is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Politécnica de Valenc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REI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Parliament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EDRAO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l Marie Rachel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ject Coordinator and women and youth progr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Femmes 2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national de la recherche scientifique (CNRS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B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ya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pectively President and Vice-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seil National de Concertation des Producteurs Ruraux du Tchad (CNCPRT) et Plate-forme Régionale des Organisations Paysannes d'Afrique Centrale (PROPA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AGUA RODRIG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Rodri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Viva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Z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ch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griculture, Rural Development, Biodiversity, </w:t>
              <w:br/>
              <w:t>Sustainable Development 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ence Française de Développement (AFD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or of the Secretary of State for Forestry and Rural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istry of Agriculture, Forestry and Rural Developme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of the parlia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MO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y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Land Scotlan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RI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e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orld Forum on Access to Land and Natural Resource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IRA XA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ild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F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B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pour Agroecology, Water and Resilience – Coventry Universit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S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q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and Technical 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S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baul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des Populations des Montagnes du Monde (APM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VIN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tion Terre de Lien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M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x Franc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g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e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nong Indigenous People Association (BIP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y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s Agriculteur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iana Civil Justice Center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ARO ANDRIAMANJ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or of Support for Decentralized Land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istère d'Etat en charge des Projets présidentiels, de l'Aménagement du Territoire et de l'Equipemen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M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aleg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Research Fel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 for Social Studies (FSS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dad Española de Agricultura Ecológica (SEAE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TODRAINI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lectif pour la Défense des Terres Malgaches (TANY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S GARC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Agricultura Ecológica y de Montañ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AR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Herman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lawyer, 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teforme Solidarité des Intervenants sur le Foncier (SIF)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SIMBAR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o Randriamanantso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ordinator of the Support Program for Reform and Rural 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istère d'Etat en charge des Projets présidentiels, de l'Aménagement du Territoire et de l'Equipement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INDRA GUNAWAR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yawasam Mapalagam</w:t>
              <w:br/>
              <w:t>Hewaruppa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er for Environment and Nature Studie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ONIARI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siona ny Vehivavy Tantsaha eto Madagasikara / Association des Femmes Rurales Malgaches (FVT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 / Moroc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y of Louvain la Neuve / World Mountain People Association (WMP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EBO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de coopération internationale en recherche agronomique pour le développement (CIRAD) / École des hautes études en sciences sociales (EHESS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UF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oniqu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relations 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de Lien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mon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angna Natio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t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ecutive coordinator of « subventions to rural sector » 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ios al Campo en México (página web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-MACH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ronomes et Vétérinaires Sans Frontières (AVSF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 BORRA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Assembly of Extremad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mos Extremadur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ILLÉ D'ORFEU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émie d'Agriculture de Franc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émie d'agriculture de Franc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ordinator of the National Bank 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nistry of Agriculture, Forestry and Rural Development, Portugal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V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andao wa Vikundi vya Wakulima Tanzania / National Networks of Farmers' Group in Tanzania (MVIWAT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Lau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ité Catholique contre la Faim et pour le Développement CCFD – Terre solidair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ND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ssoci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übinge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H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KAMPUCHE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H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Mexicana de Organizaciones Campesinas Forestales (Red MOCAF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LINO PRI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os Sociais (CES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dou Moct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t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cret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um des Organisations des Droits Humains (FONADH)/ Réseau des ONGs sur la Sécurité Alimentaire (ROS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si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F SARL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Z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pour contribuer à l'Amélioration de la Gouvernance de la Terre, de l'Eau et des Ressources naturelles, 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A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ssoci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Tübinge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y Gaston Berger, Saint-Louis Senega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BEN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alition pour la Protection du Patrimoine Génétique Africain, COPAGEN et JINUKU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 MARTÍN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Reg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ead of Area of Rural Development, Food Security and Nutri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Española de Cooperación Internacional para el Desarroll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PAC/U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esh Shand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 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a Parishad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N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iu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Catholique de Louvain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y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esident of the External Relations S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Economic and Social Committee (EESC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mej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fr-FR"/>
              </w:rPr>
              <w:t xml:space="preserve">Expert in Food Security and Human Development. </w:t>
            </w:r>
            <w:r>
              <w:rPr>
                <w:sz w:val="20"/>
                <w:szCs w:val="20"/>
              </w:rPr>
              <w:t>Project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ity of Barcelona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OLIN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iansi Masyarakat Adat Nusantara / Indigenous Peoples' Alliance of the Archipelago (AMAN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 / 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stu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ingen University/Farmers Foundati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KO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è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pour l'Environnement et le Développement (CED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Porta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oub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des Jeunes pour le Développement Agricol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A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o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f SARL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adji Samb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llectif Pour la Défense du Ndiael (CODEN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A PRONA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des Populations de Montagne du Monde (APMM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Nacional de Empresas Comercializadoras de Productores del Campo (ANE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wa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Land Coalition (ILC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MOCHA BOUC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S G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of Corts Valencia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mo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mana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Nacional de colonizacao e reforma agrária (INCRA) - Ministério do Desenvolvimiento Agrário (Brasil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É OUAT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m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ield Foundati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ubac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ina Fa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sociation des Jeunes pour la Solidarité et le Développement de Kienfangué (AJSDK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K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O 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od and Agriculture Organization (FAO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ELA M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tudent in Agrarian Econo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tedra Tierra Ciudadan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temal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ción Pro-Bienestar en Acción (APROBA-SANK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national Federation of Organic Agriculture Movements (IFOAM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IETA MAG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ude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student in en Environmental Agrobi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ante Agroecología con CERAI y Doctorando del IN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DER PLO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ingen Universit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TSCHAR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horn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QU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dora de las Organizaciones Indígenas de la Cuenca Amazónica (COICA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y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urs Catholique Caritas France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-ALMAZÁN C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RR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or, Office of Partnerships, Advocacy and Capacity Develop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od and Agriculture Organization (FAO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versité Internationale Terre Citoyenne (UITC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A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 of Agrarian Policy and Rural Salar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deração Nacional dos Trabalhadores na Agricultura (CONTAG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sa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Paris-Ouest Nanterr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oer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under and former president of</w:t>
              <w:br/>
              <w:t>Vice-President o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 de liens</w:t>
              <w:br/>
              <w:t>AGTER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ité Catholique contre la Faim et pour le Développement CCFD – Terre solidair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SS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z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ndation Charles Leopold Mayer pour le Progrès de l'Homme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OS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Academy of Social Sciences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O ABA'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dus - Afardacarsitoh Egl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O BAR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dus - Afardacarsitoh Egla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TCHOU TZEUDJ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Pelag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and Program Offic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cle de Filles et Femmes pour l'amélioration des conditions socio-économiques des jeunes filles et des femmes (CEFAP/LADIES CIRCLE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KO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 of the Con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 for the environ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tion Jeunesse pour le Développement (AJED-Congo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ahima Sor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ne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er and Executive Direc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teforme Nationale de Plaidoyer Post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AN RIBEIRO CO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Estudios Rurales y de Agricultura Internacional (CERAI) – Arago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xi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 International Coalition, HIC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TE F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x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ón Agrícola Nacional (UA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2385</wp:posOffset>
          </wp:positionH>
          <wp:positionV relativeFrom="paragraph">
            <wp:posOffset>-194945</wp:posOffset>
          </wp:positionV>
          <wp:extent cx="1989455" cy="479425"/>
          <wp:effectExtent l="0" t="0" r="0" b="0"/>
          <wp:wrapSquare wrapText="bothSides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</w:rPr>
      <w:t>Complete list of participants</w: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hd w:fill="CC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222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8:00Z</dcterms:created>
  <dc:creator>MARTIN Clara</dc:creator>
  <dc:description/>
  <dc:language>en-US</dc:language>
  <cp:lastModifiedBy>Isabel Garcia Faure</cp:lastModifiedBy>
  <dcterms:modified xsi:type="dcterms:W3CDTF">2016-03-29T10:48:00Z</dcterms:modified>
  <cp:revision>2</cp:revision>
  <dc:subject/>
  <dc:title/>
</cp:coreProperties>
</file>